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范敏慧準備赴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日文系二年級范敏慧通過國交處甄選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赴日交換生，於日前申請到日本政府的獎學金，獲得來回機票、每月八萬日幣（相當於二萬三千臺幣）的獎學金，共有十二個月。目前的她除了上課之外，也看一些會話的書，加強自己的會話能力，希望到日本後能很快進入情況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敏慧準備赴日  </dc:title>
</cp:coreProperties>
</file>