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君小露身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美研所郭岱君教授是京劇票友，日前她在課堂上小露身手，當場唱了兩小段戲，唱功優美，同學們聽了都不禁忘情叫好。郭教授說，為了學好京劇，她不惜多花一點錢請名師指導，最近她也正加緊練習，準備五月份登台表演呢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光第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君小露身手  </dc:title>
</cp:coreProperties>
</file>