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靜德國語演講很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本校成人教育學院推廣教育中心修習華語的文靜德，上月十一日參加中央廣播電台舉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外籍人士國台語演講比賽」，以流暢詼諧的語言表達，榮獲國語演講比賽第二名的佳績，獲得獎盃一座、獎金一萬五千元，相當優秀。他從泰國來台學習華語至今才一年，原來完全不會講，是從ㄅ、ㄆ、ㄇ開始學起，認真勤學是他成功的關鍵。他表示，他選的講題是「假如我是總統候選人」，讓他很好發揮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靜德國語演講很溜  </dc:title>
</cp:coreProperties>
</file>