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</w:t>
      </w:r>
      <w:r>
        <w:rPr>
          <w:rFonts w:ascii="DFKai-SB" w:hAnsi="DFKai-SB"/>
          <w:b/>
          <w:color w:val="000000"/>
          <w:sz w:val="32"/>
        </w:rPr>
        <w:t>KTV</w:t>
      </w:r>
      <w:r>
        <w:rPr>
          <w:rFonts w:ascii="DFKai-SB" w:hAnsi="DFKai-SB"/>
          <w:b/>
          <w:color w:val="000000"/>
          <w:sz w:val="32"/>
        </w:rPr>
        <w:t>社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者張毓純報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得意沒人拼歌拼得過你？還心疼唱歌找不到付賬的「分母（一起分攤費用的人頭）」嗎？那你就落伍了！愛唱歌的人照過來，這兒有淡江第一個專為你們成立的社團——淡江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又名唱歌同好會，由現任社長保險二的楊泓霖，亦是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的發起人，及六個身邊的親朋好友，共同創辦。由於非常愛唱歌，一個禮拜至少要跑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二、三次才能過癮的楊泓霖，鑒於到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唱歌已成為現代年輕人很熱門的休閒娛樂，就興起創辦淡江第一個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的念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或許想問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社長是否很會唱歌呢？擔任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文書的保險二周雅芳不禁調侃：「他啊（楊泓霖）！唱起歌來洪亮要命，好像旁邊的人都消失了。」社長楊泓霖順勢幽默地說：「所以才創這個社團好順理成章強迫別人陪我唱歌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初，原本認為會無法獲得學校准許，創立一個這樣非常娛樂的社團，社長楊泓霖高興地說，成立的過程可說順利，目前招收的新社員暫為六十二個，人數還在持續增加中。據擔任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總幹事的保險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鄭人豪表示，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在海報街擺攤期間，所有的桌椅用具都是其他社團友情贊助的，雖然創業維艱，但兩天就招收了三十五個人的成績，可說是相當令人欣慰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一日晚上七時，不受連綿陰雨的影響，</w:t>
      </w:r>
      <w:r>
        <w:rPr>
          <w:rFonts w:ascii="DFKai-SB" w:hAnsi="DFKai-SB"/>
          <w:color w:val="000000"/>
          <w:sz w:val="28"/>
        </w:rPr>
        <w:t>H114</w:t>
      </w:r>
      <w:r>
        <w:rPr>
          <w:rFonts w:ascii="DFKai-SB" w:hAnsi="DFKai-SB"/>
          <w:color w:val="000000"/>
          <w:sz w:val="28"/>
        </w:rPr>
        <w:t>教室擠滿了愛唱歌的心，淡江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的第一次社員迎新大會便吸引了很多人共襄盛舉，也公開徵求自願擔任贛部的社員，為這個新興的社團帶來好彩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起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特色為何？鄭人豪說：帥哥、美女最多啦！其實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除了每學期四到五次，由社費補助進攻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唱歌外，還有假日戶外郊遊、烤肉等多項活動，並預計每星期四晚間七點定期在宮燈教室進行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交流，可以將自己喜愛的歌曲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帶來介紹給社員欣賞，藉此亦可輕而易舉地掌握歌壇最新流行動向，增長社員們的唱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社最想辦一場轟動的歌唱比賽，但由於目前經費有限，礙於經驗及外部能夠支援的力量還不夠完善，草創時期並不打算舉辦大型的活動，等一切上了軌道會多辦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楊泓霖說，創這樣一個社團最初的理念，除了找尋同好外，也是為了認識更多的朋友。非常歡迎愛唱歌，即使五音不全也可一同參與。有意參加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的人可以上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的網頁，網址是</w:t>
      </w:r>
      <w:r>
        <w:rPr>
          <w:rFonts w:ascii="DFKai-SB" w:hAnsi="DFKai-SB"/>
          <w:color w:val="000000"/>
          <w:sz w:val="28"/>
        </w:rPr>
        <w:t>home.cityfamily.com.tw/tku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，與壯壯的社長楊泓霖聯絡，其代號為</w:t>
      </w:r>
      <w:r>
        <w:rPr>
          <w:rFonts w:ascii="DFKai-SB" w:hAnsi="DFKai-SB"/>
          <w:color w:val="000000"/>
          <w:sz w:val="28"/>
        </w:rPr>
        <w:t>ktv??club</w:t>
      </w:r>
      <w:r>
        <w:rPr>
          <w:rFonts w:ascii="DFKai-SB" w:hAnsi="DFKai-SB"/>
          <w:color w:val="000000"/>
          <w:sz w:val="28"/>
        </w:rPr>
        <w:t>，暱稱阿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KTV社</dc:title>
</cp:coreProperties>
</file>