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文雄走出九二一陰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交管系校友李文雄，畢業後即接掌位在竹山家中的木材工廠，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把他的家給震垮了，不到幾個月，他就自己用木材不耗一根釘子地蓋了一棟二層樓的木屋，重建美麗的家園，二個月前又與心愛的人結婚，走出九二一地震的陰霾。〈劉育孜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文雄走出九二一陰霾  </dc:title>
</cp:coreProperties>
</file>