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柏宏設計創意空間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陳柏宏參加教育部舉辦的第二屆校園空間超渡創意大賽，打敗來自七十五所大專院校的六百多組報名隊伍，經過三階段激烈競爭，獲得冠軍殊榮。陳柏宏的作品名為「軟性邊緣站」，是將淡江校園與周遭的大學城邊界整體規劃，兼顧視覺及活動面，評審認為具有專業水準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柏宏設計創意空間奪獎  </dc:title>
</cp:coreProperties>
</file>