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常執中和吳逸凡希望與同學多互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軍訓室這學期多了兩位新面孔喔，是兩位中校教官常執中和吳逸凡，其中剛從國防部調來的吳逸凡教官，對於第一次當教官，就能來到充滿活潑氣息的淡江，深表喜悅，希望藉由教職，能多多與同學們互動。（李榮馨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常執中和吳逸凡希望與同學多互動  </dc:title>
</cp:coreProperties>
</file>