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元聖想專心唸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王元聖老師平日為人熱心，不管老師還是同學有事尋求他的協助，只要他能力範圍內，都會阿沙力的說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！而在繁雜的體育室業務外，他同時也身兼跆拳道、壘球校隊的指導教練，因此，他暫停了博士班的課業。王元聖說，忙完這學期，預計八月回美國重拾課本，專心地把學位拿到，再回到體育室繼續為同學服務。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元聖想專心唸博士  </dc:title>
</cp:coreProperties>
</file>