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初參賽　　■ 陳欣怡  （夜日四</w:t>
      </w:r>
      <w:r>
        <w:rPr>
          <w:rFonts w:ascii="DFKai-SB" w:hAnsi="DFKai-SB"/>
          <w:b/>
          <w:color w:val="000000"/>
          <w:sz w:val="32"/>
        </w:rPr>
        <w:t>A</w:t>
      </w:r>
      <w:r>
        <w:rPr>
          <w:rFonts w:ascii="DFKai-SB" w:hAnsi="DFKai-SB"/>
          <w:b/>
          <w:color w:val="000000"/>
          <w:sz w:val="32"/>
        </w:rPr>
        <w:t xml:space="preserve">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舉手　拋球  挺身  拍擊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� </w:t>
      </w:r>
      <w:r>
        <w:rPr>
          <w:rFonts w:ascii="DFKai-SB" w:hAnsi="DFKai-SB"/>
          <w:color w:val="000000"/>
          <w:sz w:val="28"/>
        </w:rPr>
        <w:t>咻  長驅直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輕躍  離地  托球 彈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── </w:t>
      </w:r>
      <w:r>
        <w:rPr>
          <w:rFonts w:ascii="DFKai-SB" w:hAnsi="DFKai-SB"/>
          <w:color w:val="000000"/>
          <w:sz w:val="28"/>
        </w:rPr>
        <w:t>呼  劃過天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半蹲  弓身  提臂  輕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嘶  滑向彼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踮步  伸手  攔網  扣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� </w:t>
      </w:r>
      <w:r>
        <w:rPr>
          <w:rFonts w:ascii="DFKai-SB" w:hAnsi="DFKai-SB"/>
          <w:color w:val="000000"/>
          <w:sz w:val="28"/>
        </w:rPr>
        <w:t>碰  應聲落地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須臾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白影自網上飄飄忽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高起高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竟是沒有觀眾的比賽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黑暗中悄悄地進行了起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所以選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狀似沉穩地在場裏靜靜交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有那麼三兩個啦啦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心底低聲呼喊著加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卻是哨聲響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快得令人難以置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曰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２５：０、２５：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原來連一分也未能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於是到了那麼一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方始明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是怎樣的一場初參賽啊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悶壞了然老將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愁煞不自量力新手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初參賽　　■ 陳欣怡  （夜日四A）  </dc:title>
</cp:coreProperties>
</file>