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尚志亮不亮都沒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看到畢籌會公佈欄的海報：「支持阿亮就趕快交通訊錄……」總會以為會長是「亮」字輩的人物，而事實上，夜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尚志連小名都和「亮」字沾不上邊，而這個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是來自卜學亮的廣告。一直都對行銷滿有興趣的，他畢業後也立志走這一行，將來還打算到美國的首善之都紐約去唸書，見識一下這個人文薈萃的大都市。（雲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冠志用心練劍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△ </w:t>
      </w:r>
      <w:r>
        <w:rPr>
          <w:rFonts w:ascii="DFKai-SB" w:hAnsi="DFKai-SB"/>
          <w:color w:val="000000"/>
          <w:sz w:val="28"/>
        </w:rPr>
        <w:t>劍道社在鐵皮屋的練習，想必喝住過許多同學。日前，劍道社拿下全國菁英盃劍道錦標賽的亞軍，隊長土木三陳冠志謙虛地表示是運氣好，同時也說：「我們的學齡不長，但長時間練習、態度謹慎，只差一點就贏北體了。」就是那種很猛、很大聲的「衝擊練習」，使他們的實力不斷增強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尚志亮不亮都沒關係  </dc:title>
</cp:coreProperties>
</file>