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春仲　陳秀潔分享教學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文系主任林春仲與副教授陳秀潔，於上週六前往高雄，參加高苑技術學院主辦的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英語文教學研究研討會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，各自發表一篇演講，分別闡述第二外語研究與方法釱理論與實際，陳秀潔表示，很高興能把多年外語教學經驗與南部的專科外語教師一同分享！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春仲　陳秀潔分享教學經驗  </dc:title>
</cp:coreProperties>
</file>