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捧回大專男子組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本校劍道社九日參加於龍山國中舉辦的「第三屆全國菁英盃劍道錦標賽」，參賽者共有來自各校二十個隊伍。本校以些微差距，在冠亞軍之爭中，輸給臺北體育學院，捧回大專男子組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首場對東吳大學，很快取得勝利；接著輸給東海大學，變成敗部隊伍。而後一路由敗部打上來，總共贏了中央、台大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、大葉、台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、光武等隊伍，最後與臺北體育學院爭奪冠軍。社長應物四李家仰表示，雙方的前鋒、次鋒、中堅、副將、主將各自交手後，本校是以二勝的成績輸給三勝的臺北體育學院，但是臺北體育學院都是體育系的學生，以練習的條件來講，本校雖敗猶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捧回大專男子組亞軍  </dc:title>
</cp:coreProperties>
</file>