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肯背誦比賽王婷宇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英文系舉辦的第十六屆林肯背誦比賽已於上週二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T112</w:t>
      </w:r>
      <w:r>
        <w:rPr>
          <w:rFonts w:ascii="DFKai-SB" w:hAnsi="DFKai-SB"/>
          <w:color w:val="000000"/>
          <w:sz w:val="28"/>
        </w:rPr>
        <w:t>室舉行，歷經兩個半小時激烈的競爭後，由英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王婷宇同學，以穩健的台風，加上生動的肢體動作，一字不漏完美的表現，獲得在場評審的一致認同，得到第一名的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共錄取五名，第一名將代表學校對外參加比賽，雖然此次有許多外系生參加，但得獎的前五名均是英文系的同學，依次是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王婷宇、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劉靜茹、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江韋真、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洪萱珮、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黃淑芬。此次奪魁的王婷宇同學，曾參加過上屆的比賽，但以些微的差距而僅得第二名，賽後她表示這次比賽比上次來得更加激烈，捲土重來後，終於如願以償打敗群雄拿到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背誦稿為林肯先生於</w:t>
      </w:r>
      <w:r>
        <w:rPr>
          <w:rFonts w:ascii="DFKai-SB" w:hAnsi="DFKai-SB"/>
          <w:color w:val="000000"/>
          <w:sz w:val="28"/>
        </w:rPr>
        <w:t>1863</w:t>
      </w:r>
      <w:r>
        <w:rPr>
          <w:rFonts w:ascii="DFKai-SB" w:hAnsi="DFKai-SB"/>
          <w:color w:val="000000"/>
          <w:sz w:val="28"/>
        </w:rPr>
        <w:t>年在</w:t>
      </w:r>
      <w:r>
        <w:rPr>
          <w:rFonts w:ascii="DFKai-SB" w:hAnsi="DFKai-SB"/>
          <w:color w:val="000000"/>
          <w:sz w:val="28"/>
        </w:rPr>
        <w:t>Gettysburg</w:t>
      </w:r>
      <w:r>
        <w:rPr>
          <w:rFonts w:ascii="DFKai-SB" w:hAnsi="DFKai-SB"/>
          <w:color w:val="000000"/>
          <w:sz w:val="28"/>
        </w:rPr>
        <w:t>為悼念當時英勇殉難的人所發表的一篇演說，中華學術院林肯學社為了紀念林肯先生，並希望學生能效法他致力推崇民主的精神，舉辦該背誦比賽。此屆參賽同學較往年踴躍許多，報名人數高達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人，其中還包括有許多非英文系的同學，表現也很傑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肯背誦比賽王婷宇奪冠  </dc:title>
</cp:coreProperties>
</file>