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鄞啟東鱷魚農場明天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鄞啟東（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淡江化工系畢）校友所經營的「不一樣鱷魚休閒農場」將於明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）日開幕，這個位在屏東縣潮州鎮的農場，養著上千隻的鱷魚，將是全國唯一的鱷魚農場。原經營養豬事業，鄞啟東轉型成功全靠不服輸的精神，由於野生動物保護法頒佈後，不能自由進口鱷魚苗，當時國內無人做此研究，他甚至遠渡泰國取經，終於成就了今日的事業。（賴純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鄞啟東鱷魚農場明天開幕  </dc:title>
</cp:coreProperties>
</file>