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心情         ■</w:t>
      </w:r>
      <w:r>
        <w:rPr>
          <w:rFonts w:ascii="DFKai-SB" w:hAnsi="DFKai-SB"/>
          <w:b/>
          <w:color w:val="000000"/>
          <w:sz w:val="32"/>
        </w:rPr>
        <w:t xml:space="preserve">Junco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喜歡在假日時，到校園閒晃，少了人群喧囂，卻多些恬靜自在。宮燈道上，空無一人，兩旁的杜鵑，已悄然綻放，我獨享著這份最初的美麗。記得第一次上台北，是在國中的畢業旅行。回家後，我只記得陽明山內滿滿的杜鵑花叢，以及故宮中那幅令我佇立許久的「孔雀開屏」。之後，也有幾次到台北比賽的機會。有一回坐在遊覽車的最前座，忘了在哪個交流道，一陣炫亮的車海，流入眼眸，看著指標「台北」，我有著驚訝夾雜喜悅的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願以償地負笈北上後，滿心期待著夢想的付諸實現。然而，每次上陽明山，都是夜深。看過燦爛夜景，也望過滿天星斗，卻不曾欣賞過陽明山的花團錦簇。「三天兩頭跑故宮」的夢想，未曾實現。也從沒有人願意陪我，靜靜觀看流動的車河。每次坐在機車後座，望見那似曾相識的景象，心情的觸動，只能自己咀嚼。我的憧憬，對許多人而言，是相當微不足道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生活就要落幕了，我還是沒找到，一個能與我實現那些小小夢想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了一星期多的雨，終於在今夜悄然結束，雨停了，冷氣流卻來了。「要命！好冷啊！」嘴上雖然咒罵著，卻還是寧願忍受嚴寒，也不希望陰雨的天氣，再讓心情發霉。瑟縮著身子，和一對對相擁的情侶擦肩而過，對愛情的渴望，又開始在心中蠢蠢欲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午夜時分，下樓覓食填饑。賣雞排的攤位前，我和一群人相互圍擠著，你若在我身旁，應當會發現，我嘴邊浮現一抹神秘的笑容。或許你會問：「在笑什麼？」腦海中閃過許多答案：覺得幸福，可以享受這樣自由的生活；覺得溫暖，這麼冷的天，有好多人陪著一起熬夜；覺得幸運，我可以來到淡江……也許我會這麼回答你：「不曉得，只是一種說不上來的感覺，喜悅而溫馨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整座城鎮，一早就披上了薄薄的白紗，我睜著朦朧的睡眼看朦朧的風景。要踏入教室的腳步，顯得有些不情願。「這樣的天氣，應該要去坐渡船，看看氤氳的河面和山巒的啊！」我在心裡一直咕噥著。找了個靠窗的位子坐下來，望著外頭的縹緲發呆。許多事物在朦朧之際，都是美好的吧！愛情似乎也是如此，模糊曖昧的情愫，總是最引人遐想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課後，刻意在籃球場旁晃呀晃，倒也不是很期望能遇見你，只是很想重溫那種感覺———年少情事的青澀，微酸微甜。彷彿回到高中時代，在巷口等待初戀情人下了校車，緩緩跟在他身後，看著他的背影，愈走愈遠……。那樣的情懷，至今回想起來，仍舊使我感受到質樸的溫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麼，我們之間能不能只說「喜歡」，別說「愛」呢？當往後憶起這段同行的日子時，只會有滿溢的溫馨，而不摻雜太多的傷感。所以，還是和愛情保持安全距離吧！單純的喜歡，讓人窩心；成人的情愛，容易受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直執意再蓄一頭長髮。朋友說，設計師也說：短髮適合你。於是，再也找不回那個紮著馬尾，蹦蹦跳跳的女孩。一直以為會再談場戀愛。自己卻老對自己說：算了！沒有自由的愛情。於是，寧願一個人逍遙，也不願兩個人牽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並不是在意別人的稱讚，才維持短髮；也不是因為習慣寂寞，才不渴望愛情。也許是遺失了愛人的勇氣吧！披肩長髮的樣貌，會令我想起那場不堪的愛情。像飛蛾般直撲愛慾之火，遍體鱗傷之後，剪髮，是不得不的告別儀式。每次望著逐漸滋長的髮絲，彷彿即將與從前的糾葛紛擾重逢，我只能在陣陣的「喀嚓」聲中，平息心中的惶恐。而嚐過一回苦澀，面對愛情的繽紛糖衣，我始終不為所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，有誰不嚮往幸福呢？我其實也等待著一位男子，能讓我萌生蓄髮的想望，釋放深藏的溫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臨暮時分，我行走在不算小的雨勢之中，察覺到有人靠近身邊，驚慌地退了一大步。是位撐著傘的男子，他遞來一句：「送你一程，好嗎？」我沒有拒絕，沿路上卻僅有彼此的沉默。似乎是該有些交談的，好讓這場邂逅能有發展的可能，然而我卻不想讓任何言語，破壞此刻令人感到安心的靜謐。無需探問些什麼的，我只想好好體會有人相伴，同行一段路的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到家後，落淚的衝動湧了上來。許久許久，未曾感受過這樣的溫柔了。歷經那場折騰人的愛戀後，我不願再付出信任與真心；也不再奢望誰會付予我溫柔與關心。許多事情，也總是逼自己咬著牙獨力去完成，我讓自己慢慢步入孤獨的絕境，卻渾然不自覺。淋過雨後的頭腦，似乎清醒多了，我想：不懂分享和付出的人，是不會幸福的吧！今夜遭逢的溫柔對待，我由衷感謝那位男子，因為他拯救了一個瀕死的靈魂──失去溫柔的心和愛人的能力，靈魂如同走向死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翻開日誌，望著「驚蟄」二字，我訝異地笑了笑。內心深處的某些東西，也該緩緩甦醒了吧！我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情         ■Junco  </dc:title>
</cp:coreProperties>
</file>