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斯大交換生增加一名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本校赴瑞典斯德哥爾摩大學交換生名額增為二名，國交處將於本月選出二名有意至瑞典留學的同學，留學期間是今年八月至明年六月，有興趣同學請於下週三（十日）中午以前至</w:t>
      </w:r>
      <w:r>
        <w:rPr>
          <w:rFonts w:ascii="DFKai-SB" w:hAnsi="DFKai-SB"/>
          <w:color w:val="000000"/>
          <w:sz w:val="28"/>
        </w:rPr>
        <w:t>L403</w:t>
      </w:r>
      <w:r>
        <w:rPr>
          <w:rFonts w:ascii="DFKai-SB" w:hAnsi="DFKai-SB"/>
          <w:color w:val="000000"/>
          <w:sz w:val="28"/>
        </w:rPr>
        <w:t>室國交處找徐先生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報名的條件為本校大學部二、三年級在學學生，在校歷年學業成績平均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分以上，具備相當之英語能力，健康情形良好。甄試預定於報名截止後一、二週內實施，書面資料審查與口試成績各佔百分之五十，交換期間需在本校繳交全額學雜費並註冊，免繳對方學費，但需負擔宿舍住宿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斯大交換生增加一名額  </dc:title>
</cp:coreProperties>
</file>