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男女選手參加大運會成果斐然網球保齡球羽球進入前三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男女選手參加今年全國大專運動會成果斐然，團體賽中網球奪下大男乙組第二名的佳績，保齡球獲男子五人組第三名，個人賽企管一林柏淵一鳴驚人或高爾夫大男子銀牌，羽球混合雙打資管四黃姿英、化工四李力男奪銅牌，黃姿英還拿下單打第五、日文四鄭雅文、財金四吳孟如獲羽球雙打第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本校大運會總教練的體育室主任王儀祥表示，上週適逢本校期中考，多位選手奔波在球場與考場之間，非常辛苦，他感謝各隊領隊、教練與選手，都能發揮實力獲得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一林柏淵第一次參加大專盃，在高手雲集的情況下，他以穩紮穩打的戰績連比四場，以四天總桿數</w:t>
      </w:r>
      <w:r>
        <w:rPr>
          <w:rFonts w:ascii="DFKai-SB" w:hAnsi="DFKai-SB"/>
          <w:color w:val="000000"/>
          <w:sz w:val="28"/>
        </w:rPr>
        <w:t>341</w:t>
      </w:r>
      <w:r>
        <w:rPr>
          <w:rFonts w:ascii="DFKai-SB" w:hAnsi="DFKai-SB"/>
          <w:color w:val="000000"/>
          <w:sz w:val="28"/>
        </w:rPr>
        <w:t>桿勇奪個人第一個大運會銀牌，被最看好具有潛力的新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賽中，甫得東方錶盃冠軍的電機二劉浩旻、及進學班電機三趙廷昇、資工四林裕恭、楊嘉蒙等好手力闖有體保生的台北醫學院、中興大學兩間，但不幸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敗給台大，獲得第二，教練洪建智特別感謝領隊謝景棠給選手加油打氣，而歐研所黃永立大學加研究所已參加九屆大運會更是「人瑞級選手」，老而彌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齡球選手企管三林家民、產經四陳鴻翔、應物三林佳昱、資管四康仲為、化研一魏煥明五名以總積分</w:t>
      </w:r>
      <w:r>
        <w:rPr>
          <w:rFonts w:ascii="DFKai-SB" w:hAnsi="DFKai-SB"/>
          <w:color w:val="000000"/>
          <w:sz w:val="28"/>
        </w:rPr>
        <w:t>5731</w:t>
      </w:r>
      <w:r>
        <w:rPr>
          <w:rFonts w:ascii="DFKai-SB" w:hAnsi="DFKai-SB"/>
          <w:color w:val="000000"/>
          <w:sz w:val="28"/>
        </w:rPr>
        <w:t>，小輸台體與輔大，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支隊伍中榮獲第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男女選手參加大運會成果斐然網球保齡球羽球進入前三名  </dc:title>
</cp:coreProperties>
</file>