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離去　　■王莉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滿溢著苦澀的一杯漆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和那深邃的情緒之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著巨大的吸引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湯匙攪拌著那一杯漆黑之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情緒也跟著形成了深不可見的漩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撕開了奶油球　 一滴一滴的落下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一滴　 將我對你的思念溶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二滴　 將我對你的愛戀遮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三滴　 將我對你的恨意淹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再次的攪拌  直到每一滴都無法辨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加思索　 一口喝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所有的一切一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都將隨著那吞嚥的動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消　 失　 殆  盡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離去　　■王莉莉  </dc:title>
</cp:coreProperties>
</file>