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友莉升格為板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一何友莉因經常留意有關養顏美容方面的資訊，且對網路的管理有興趣，而成功升格為「大馬留台同學電子佈告欄」養顏美 　容板的板主。其實，這是由於她熱愛上網所致。另外她也憑平時參考書雜誌所學，勤於解答板上網友面對的疑惑，頗受網友歡迎。（陳逸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友莉升格為板主  </dc:title>
</cp:coreProperties>
</file>