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高科技產業行情看俏</w:t>
      </w:r>
      <w:r>
        <w:rPr>
          <w:rFonts w:ascii="DFKai-SB" w:hAnsi="DFKai-SB"/>
          <w:b/>
          <w:color w:val="000000"/>
          <w:sz w:val="32"/>
        </w:rPr>
        <w:t>(</w:t>
      </w:r>
      <w:r>
        <w:rPr>
          <w:rFonts w:ascii="DFKai-SB" w:hAnsi="DFKai-SB"/>
          <w:b/>
          <w:color w:val="000000"/>
          <w:sz w:val="32"/>
        </w:rPr>
        <w:t>下</w:t>
      </w:r>
      <w:r>
        <w:rPr>
          <w:rFonts w:ascii="DFKai-SB" w:hAnsi="DFKai-SB"/>
          <w:b/>
          <w:color w:val="000000"/>
          <w:sz w:val="32"/>
        </w:rPr>
        <w:t xml:space="preserve">)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藥膳：金雞報曉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食補效能：掌握電子製程、軟體開發以及網際網路三大行業的行情，晉身多金的高科技業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材料：有上進心、肯學、敢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作法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於大家也相當關心的薪資福利問題，趨勢科技人力資源副理唐美雯說出高科技產業中，講究實力表現的標準：「套一句老闆講的話『你敢要多少，我就給多少。』只要你認為自己有多少的實力，就儘管開口，而我們也會藉由觀察你實際的表現作為日後調整或續任的依據。」她以趨勢科技一般應徵新人的情況，她說：「我們會從收到的履歷表中，選出比較符合條件的四分之一進行面試，而且有近一半的人在試用期結束前，因為對如此緊湊工作步調不適應而離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還有一個被大家關心的重點是員工在公司的「生涯規劃」，壓力奇大的第一線工作研發製程，應該不會是許多人希望持續十幾二十年的工作性質，以賽特科技這類高科技產業來說，重視技術及專業，因此大都以技術專業來領導管理，所以幾乎大部分的管理階層都是由技術部門拔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在許多高科技的產業中，彼此對於徵才的條件也有著或多或少的相同性；對工作近乎狂熱的強烈企圖是必要的，主動學習是被欣賞的態度，熱中與大夥打成一片也是考量的人格特質，至於專業的背景則以工作性質有所差別。而觀察本次淡江所舉辦的一系列公司說明會中，驚訝的發現參與公司說明會的同學，仍以商管學院較多，而在高科技產業中比較相關的理工學院學生反而比較少。此外，多數公司說明會代表，多是淡江之前畢業的學長姐，也反映出以私立學校淡江出身的畢業生，也能在高科技產業中有優異的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一句大家都耳熟能詳的俏皮話「錢多事少離家近，睡覺睡到自然醒」，但馬上將成為社會新鮮人的你，若要抱著這樣的態度投入多金的高科技產業，相信到最後「混來混去惹人厭，打包回家吃自己」，不會有太好的表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科技產業行情看俏(下)  </dc:title>
</cp:coreProperties>
</file>