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謝母校教育　深情回饋　張純明捐款五百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化學系畢業校友張純明，為感謝母校教育的恩情，於上週一（廿四日）捐給母校新台幣五百萬元，作為學術研究之用，因校長出國，由行政副校長張家宜代表接受。加上上個月他捐給鍾靈新化學館</w:t>
      </w:r>
      <w:r>
        <w:rPr>
          <w:rFonts w:ascii="DFKai-SB" w:hAnsi="DFKai-SB"/>
          <w:color w:val="000000"/>
          <w:sz w:val="28"/>
        </w:rPr>
        <w:t>303</w:t>
      </w:r>
      <w:r>
        <w:rPr>
          <w:rFonts w:ascii="DFKai-SB" w:hAnsi="DFKai-SB"/>
          <w:color w:val="000000"/>
          <w:sz w:val="28"/>
        </w:rPr>
        <w:t>會議室的多媒體及音響設備（價值新台幣百萬餘元），已成為本校自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開始募款以來，第二筆最大的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卅餘年的張純明，現為股票上市公司三福化工股份有限公司董事長，該企業除在台灣擁有十餘個工廠外，遍及東南亞及大陸，他因為喜歡舊的事物，在北投創設了台灣民俗文物館，展示他收集的清末民初台灣民間使用的器具等。他表示，回饋母校是他一直想做的，正好魏和祥教授找上他，因此促成這次的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校長張家宜致詞表示，今天張校友回到母校捐款一事，令她十分感動，因為當年化學系的設備與現在不能相比，但為什麼造就校友有高度回饋之心，主要是校友們難忘當年老師的提攜之情。化學系有這麼大筆的捐款，是化學系老師努力得來的，校友的捐贈對學校發展有莫大幫助，她說：「有錢不一定辦得好大學，但沒錢一定辦不好大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當天早上十一時邀請張校友為</w:t>
      </w:r>
      <w:r>
        <w:rPr>
          <w:rFonts w:ascii="DFKai-SB" w:hAnsi="DFKai-SB"/>
          <w:color w:val="000000"/>
          <w:sz w:val="28"/>
        </w:rPr>
        <w:t>303</w:t>
      </w:r>
      <w:r>
        <w:rPr>
          <w:rFonts w:ascii="DFKai-SB" w:hAnsi="DFKai-SB"/>
          <w:color w:val="000000"/>
          <w:sz w:val="28"/>
        </w:rPr>
        <w:t>會議室舉行啟用儀式，並當場播放錄影帶以測試音響效果，細心的張純明還親自調整兩個環繞音效喇叭的位置。該項設備包括一對高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公分美國進口的</w:t>
      </w:r>
      <w:r>
        <w:rPr>
          <w:rFonts w:ascii="DFKai-SB" w:hAnsi="DFKai-SB"/>
          <w:color w:val="000000"/>
          <w:sz w:val="28"/>
        </w:rPr>
        <w:t>Bohlender Graebener</w:t>
      </w:r>
      <w:r>
        <w:rPr>
          <w:rFonts w:ascii="DFKai-SB" w:hAnsi="DFKai-SB"/>
          <w:color w:val="000000"/>
          <w:sz w:val="28"/>
        </w:rPr>
        <w:t>絲帶式直立喇叭、一個低音喇叭、一組三槍投影機與銀幕，及一整套家庭電影院與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設備。化學系主任高惠春表示，這裡可以教學、開會、放電影，及舉辦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。參觀校園，了解學校的設備及運作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陳幹男表示，化學系成立「化學系發展基金」，預計五年內募款五千萬元，把這筆款項當作金母雞，只動用利息，要邀請熊貓級的教授來校演講或教學，提升化學系學術聲望。目前已籌募約一千三百萬元，除張純明外，之前有第二屆校友林文雄也捐款五百萬元，另外，紀文忠、劉昌銘、曾榮華、朱兆營等校友及化學系主任高惠春皆有捐款。林文雄已表示，要在今年暑假規劃新化館</w:t>
      </w:r>
      <w:r>
        <w:rPr>
          <w:rFonts w:ascii="DFKai-SB" w:hAnsi="DFKai-SB"/>
          <w:color w:val="000000"/>
          <w:sz w:val="28"/>
        </w:rPr>
        <w:t>014</w:t>
      </w:r>
      <w:r>
        <w:rPr>
          <w:rFonts w:ascii="DFKai-SB" w:hAnsi="DFKai-SB"/>
          <w:color w:val="000000"/>
          <w:sz w:val="28"/>
        </w:rPr>
        <w:t>室成為多媒體教室，全部設備由其捐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和祥教授顯得相當高興，因為林文雄是他同學，而張純明也是一口就答應捐款，他還要繼續為五千萬全力以赴。張純明則在參觀新化館及校園後表示，恭喜母校三十多年來不斷進步，身為淡江化學系校友覺得很榮幸，自己只是小小的拋磚引玉罷了。他也指出，廿一世紀是知識與方法結合的時代，化學不只是製造，如何防治污染更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張純明捐給母校新台幣五百萬元，由行政副校長張家宜代表接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謝母校教育　深情回饋　張純明捐款五百萬元  </dc:title>
</cp:coreProperties>
</file>