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活社推出泳訓週即日起商館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水上活動社將在十五日（下週一）至十九日在登輝大道上的大台北運動中心舉辦泳訓週，在二十日還有水上趣味競賽，即日起在商館前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限額一百名，額滿為止。而週六的水上趣味競賽，為四人一隊報名，競賽項目有水中尋寶、盲人游泳等十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活社推出泳訓週即日起商館前報名  </dc:title>
</cp:coreProperties>
</file>