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組將甄選兩同學參加芬蘭舉行的未來學會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慈憶報導】未來研究組將提供兩名曾修習未來學系列課程的大二、大三及碩士班同學，於今年六月十三日至十五日免費到芬蘭出席「</w:t>
      </w:r>
      <w:r>
        <w:rPr>
          <w:rFonts w:ascii="DFKai-SB" w:hAnsi="DFKai-SB"/>
          <w:color w:val="000000"/>
          <w:sz w:val="28"/>
        </w:rPr>
        <w:t>The Quest for the Futures</w:t>
      </w:r>
      <w:r>
        <w:rPr>
          <w:rFonts w:ascii="DFKai-SB" w:hAnsi="DFKai-SB"/>
          <w:color w:val="000000"/>
          <w:sz w:val="28"/>
        </w:rPr>
        <w:t>」會議，今（八）日上午九時至十五日中午十二時至</w:t>
      </w:r>
      <w:r>
        <w:rPr>
          <w:rFonts w:ascii="DFKai-SB" w:hAnsi="DFKai-SB"/>
          <w:color w:val="000000"/>
          <w:sz w:val="28"/>
        </w:rPr>
        <w:t>UE701</w:t>
      </w:r>
      <w:r>
        <w:rPr>
          <w:rFonts w:ascii="DFKai-SB" w:hAnsi="DFKai-SB"/>
          <w:color w:val="000000"/>
          <w:sz w:val="28"/>
        </w:rPr>
        <w:t>未來研究組辦公室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申請的同學除了未來學成績需達八十分以上，還需填具申請書，並附上學業成績單及未來學學習心得報告，於八日上午九時至十五日中午十二時前往</w:t>
      </w:r>
      <w:r>
        <w:rPr>
          <w:rFonts w:ascii="DFKai-SB" w:hAnsi="DFKai-SB"/>
          <w:color w:val="000000"/>
          <w:sz w:val="28"/>
        </w:rPr>
        <w:t>UE701</w:t>
      </w:r>
      <w:r>
        <w:rPr>
          <w:rFonts w:ascii="DFKai-SB" w:hAnsi="DFKai-SB"/>
          <w:color w:val="000000"/>
          <w:sz w:val="28"/>
        </w:rPr>
        <w:t>室申請。初試合格者，通知參加專業知識及英文能力口試，根據成績向學校推薦。參與同學由學校補助機票及食宿費用，並於返國後參與本校未來學講座，向全校師生報告參與心得及感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組將甄選兩同學參加芬蘭舉行的未來學會議  </dc:title>
</cp:coreProperties>
</file>