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馬拉松成績揭曉六十五歲老司機最受矚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商管學會於上週三（三日）舉辦的校園馬拉松於下午三時開始，首先由警衛長楊德銘開路以確保參賽者的安全。本次校園馬拉松比賽共分成四組：商管系組、非商管系組、教職組、社會組，其中最受矚目的就是本校即將退休司機、六十五歲高齡老爺爺張國輝一路跑完全程，運動精神令人欽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組男子前三名依次為：保險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肇廷、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俊吉、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峰嘉；今年的第一名也是去年的盟主，連續二年奪冠；女子組為：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蔡惠萍、夜國貿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柳佳偑、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徐淑華。非商管組男子前三名為：建築一蔡嘉豪、電機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秉聖、化工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榮信；女子組為：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怡、歷史二林員夆、歷史二吳美珍。教職員組男子前三名為：葉獻全、楊贇民、黎濰傑；女子組為：王淑儀、楊雅芳、馮麗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馬拉松成績揭曉六十五歲老司機最受矚目  </dc:title>
</cp:coreProperties>
</file>