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IKE</w:t>
      </w:r>
      <w:r>
        <w:rPr>
          <w:rFonts w:ascii="DFKai-SB" w:hAnsi="DFKai-SB"/>
          <w:b/>
          <w:color w:val="000000"/>
          <w:sz w:val="32"/>
        </w:rPr>
        <w:t xml:space="preserve">體適能創意有養大賽　兩組冠軍淡江全包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報導】本校體適能有氧社以「浴火蒼蠅」（左圖）、「傑克與蘿絲」兩支隊伍，在上月二十九日參加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體適能創意有氧大賽決賽，以獨創動作及絕佳默契，打敗全國各地參賽隊伍，分別奪下好動組及菁英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適能有氧社成立約兩年，是校內新興社團。此次以社長周靈珊、國貿系謝東瑞、英文系林幸雯為班底的「浴火蒼蠅」、參加由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主辦，表現最佳有氧運動為主要訴求的創意有氧大賽。該比賽在全國分為北、中、南三區進行，在北區預賽中，因為太過緊張，僅以第五名進入決賽。但在總決賽中，發揮絕佳默契、展現精心設計的動作，以有氧熱力的能量擄獲評審的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的比賽中獲得好動組冠軍的大傳系黃席峰，今年轉換跑道，報名以專業體適能教練或體院學生為主的菁英組，並與台北體院的潘家玉聯手演出，以電影鐵達尼號主題曲為參賽音樂的「傑克與蘿絲」獲得該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浴火蒼蠅」中的男生團員謝東瑞說，在動作中加入時下流行的街舞，表現創意應該是獲勝關鍵。社長周靈珊表示，體適能有氧最重要就是表現自信與愉快的態度，並利用團員之間的互動與默契，表現最佳體適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0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IKE體適能創意有養大賽　兩組冠軍淡江全包了  </dc:title>
</cp:coreProperties>
</file>