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追蹤資源回收物品真相環保週本週登場落實生活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佩玲報導】自今（八）日起至週五為本校「環保週」，由環境保護委員會主辦、大地環保工作團協辦，將於工學大樓舉辦「真相•偵象」室內主題展示，水環系學會則協辦海報街及五虎崗停車場室外活動，並且與女教職員聯誼會合辦跳蚤市場，物品販售所得之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將轉贈慈善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地環保工作團「真相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偵象」針對日常生活中可資源回收物品作追蹤報導，包括保麗龍、寶特瓶、竹筷來源、現實問題及回收工廠等追蹤，並於開學初舉辦全校性創意環保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比賽，以便本週與社團自製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作品共同展示。另邀請淡水國小等校小朋友參觀，於書卷廣場演出短劇，藉戲劇的誇張手法讓同學了解環保相關常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學會於海報街舉辦舊物利用跳蚤市場，由女教職員聯誼會提供二手物品，並有環保園遊會販賣小盆栽、電動機車試騎繞校、資源回收活動。今晚七時至九時在驚中正，邀請專人演講生活環保。週三在五虎崗機車停車場辦理機車廢氣排放檢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地環保工作團團長林銘照表示，去年大地週主要為學生聯名簽署由學校主導資源回收工作，因校長等人口頭承諾已達初步目的。因此，今年特地向環保委員會爭取提出活動企畫書與水環系學會協辦，有別於以往專題理論，此次特別落實生活環保，由現實問題討論並解答，讓大家知道這是隨手可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蹤資源回收物品真相環保週本週登場落實生活環保  </dc:title>
</cp:coreProperties>
</file>