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今日中午十二時卅分至二時在Ｂ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暑期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台北市體育會將於六月七日至十三日主辦國際性龍舟比賽，徵求本校應屆畢業生、校友或本校教職員擔任隨團英文翻譯，服務期間 　（約一週）供膳宿，並提供生活津貼每天一千元，即日起至十日報名，意者洽大發處</w:t>
      </w:r>
      <w:r>
        <w:rPr>
          <w:rFonts w:ascii="DFKai-SB" w:hAnsi="DFKai-SB"/>
          <w:color w:val="000000"/>
          <w:sz w:val="28"/>
        </w:rPr>
        <w:t>02-23515123</w:t>
      </w:r>
      <w:r>
        <w:rPr>
          <w:rFonts w:ascii="DFKai-SB" w:hAnsi="DFKai-SB"/>
          <w:color w:val="000000"/>
          <w:sz w:val="28"/>
        </w:rPr>
        <w:t>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非書資料室本週推出「人間四月天一至十集」，時間中午十二時卅分和晚間六時卅分，地點在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主辦「書滿為患，非看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」書展活動，今起至週五上午十時到下午五時在海報街，另有二手書交換買賣活動。（江芷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學會將於十一日中午十二時在海報街舉辦「吃布丁大賽」，今日起至新工館中庭或上網</w:t>
      </w:r>
      <w:r>
        <w:rPr>
          <w:rFonts w:ascii="DFKai-SB" w:hAnsi="DFKai-SB"/>
          <w:color w:val="000000"/>
          <w:sz w:val="28"/>
        </w:rPr>
        <w:t>http://ug.ee.tku.edu.tw/~fresh-man/month/</w:t>
      </w:r>
      <w:r>
        <w:rPr>
          <w:rFonts w:ascii="DFKai-SB" w:hAnsi="DFKai-SB"/>
          <w:color w:val="000000"/>
          <w:sz w:val="28"/>
        </w:rPr>
        <w:t>　報名，週三截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慈青社本週推出系列活動，十二日上午十時至下午二時在活動中心下面舉辦「骨髓捐贈驗血活動」，今晚七時至九時於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邀請　慈濟在台大醫院關懷小組王靜慧女士主講「骨髓捐贈說明會」，即日起至十一日上午十時在海報街也舉辦「靜思文化書展及九二一　希望工程資料展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為慶祝母親節，舉辦「母姐會」女性紀錄影展，今日下午二時於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放映「女性文學與藝術：陳進與楊千鶴」。　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九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今日上午十時至下午四時於商館展示廳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暑期海外研習團招生宣傳暨說明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影片「商旅行腳」，時間今起至週日每天上午十時、十一時、下午一時、二時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週系列活動將於今日兩天晚上七時至九時卅分分別在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>室與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室舉辦電影欣賞，播放「退魔路」與「決戰紫鏡顛」兩部影　片，明起至十二日於商館展示廳展出企管叢書展與就業升學說明會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下午二時於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放映「女性與政治：謝雪紅與許世賢」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語會話社中午十二時卅分主辦「留學講座」，邀請名師指點留學該注意的相關事宜，地點在</w:t>
      </w:r>
      <w:r>
        <w:rPr>
          <w:rFonts w:ascii="DFKai-SB" w:hAnsi="DFKai-SB"/>
          <w:color w:val="000000"/>
          <w:sz w:val="28"/>
        </w:rPr>
        <w:t>H102</w:t>
      </w:r>
      <w:r>
        <w:rPr>
          <w:rFonts w:ascii="DFKai-SB" w:hAnsi="DFKai-SB"/>
          <w:color w:val="000000"/>
          <w:sz w:val="28"/>
        </w:rPr>
        <w:t>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今日下午二時至四時在商館展示廳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暑期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於驚中正舉辦三場公司說明會，分別是中午十二時十分「環隆電氣」、下午二時十分「台灣莫任」、下午四時十分「何　嘉仁文教機構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樂社今晚七時卅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舉辦室內樂，歡迎前往聆聽。（吳佩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今日下午二時於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放映「女性與鄉土：穿過婆家村」，由中研院胡台麗編導，從人類學角度探討人跟土地安身　立命的問題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於台北校園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室舉辦二場公司說明會，分別是上午十時十分「台新銀行」、中午十二時十分「嬌聯工業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今日下午二時於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放映有關台灣慰安婦的紀錄片「女性與戰爭：阿媽的秘密」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今日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舉辦公司說明會，上午十時十分「台灣高鐵」；下午一時十分在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舉辦謀職講座，由「虹集歐締人事顧問公司」主講「生涯職場百分百」，下午三時十分在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另有一場「屈臣氏百佳公司」公司說明會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三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今明二天舉辦浴佛節中台禪寺院參訪，活動內容包括浴佛、親子園遊會、晚會及母親節感恩朝山等，免費用，有興趣者　請至麗澤廳二樓社辦，或上網報名：</w:t>
      </w:r>
      <w:r>
        <w:rPr>
          <w:rFonts w:ascii="DFKai-SB" w:hAnsi="DFKai-SB"/>
          <w:color w:val="000000"/>
          <w:sz w:val="28"/>
        </w:rPr>
        <w:t>http://studentclub.tku.edu.tw/~buddhist</w:t>
      </w:r>
      <w:r>
        <w:rPr>
          <w:rFonts w:ascii="DFKai-SB" w:hAnsi="DFKai-SB"/>
          <w:color w:val="000000"/>
          <w:sz w:val="28"/>
        </w:rPr>
        <w:t>。（吳佩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