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半鐘聲　　編者按：本作品經由網路投稿，作者不詳，請與本報編輯室聯繫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逆風徐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鐘聲　忽遠　忽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位難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旁有一棵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灑落一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人拾起一片枯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　我聽到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旁的小狗汪汪的叫了兩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子夜時分　　無星也無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池裡入眠的睡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低語的夜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窗戶亮著的人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來嬰兒的哭泣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近   忽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到湖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乘了一條小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划不回夢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半鐘聲　　編者按：本作品經由網路投稿，作者不詳，請與本報編輯室聯繫。  </dc:title>
</cp:coreProperties>
</file>