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工會舉辦的會福週中午飆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慈憶報導】由中工會舉辦的會員福利週將於今日起熱烈展開，中午十二時在總館圖書館側舉行「勁飆熱舞」，將以目前最流行的跳舞機與全校師生同樂，活動採現場報名，歡迎喜歡跳舞的同學報名參加，成績優異者還可得到中工會提供的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三中午十二時則在書卷廣場舉辦「吃冰大賽」，第一關吃剉冰比賽速度，優勝者可以晉級第二關享用美味的小美冰淇淋，至於決賽的吃法，就請大家拭目以待。週一及週二晚上分別在</w:t>
      </w:r>
      <w:r>
        <w:rPr>
          <w:rFonts w:ascii="DFKai-SB" w:hAnsi="DFKai-SB"/>
          <w:color w:val="000000"/>
          <w:sz w:val="28"/>
        </w:rPr>
        <w:t>E307</w:t>
      </w:r>
      <w:r>
        <w:rPr>
          <w:rFonts w:ascii="DFKai-SB" w:hAnsi="DFKai-SB"/>
          <w:color w:val="000000"/>
          <w:sz w:val="28"/>
        </w:rPr>
        <w:t>室、</w:t>
      </w:r>
      <w:r>
        <w:rPr>
          <w:rFonts w:ascii="DFKai-SB" w:hAnsi="DFKai-SB"/>
          <w:color w:val="000000"/>
          <w:sz w:val="28"/>
        </w:rPr>
        <w:t>E310</w:t>
      </w:r>
      <w:r>
        <w:rPr>
          <w:rFonts w:ascii="DFKai-SB" w:hAnsi="DFKai-SB"/>
          <w:color w:val="000000"/>
          <w:sz w:val="28"/>
        </w:rPr>
        <w:t>室舉辦座談會，歡迎工學院各班班代表及有興趣的同學一同與會，會中將介紹中工會及中工會總會的許多福利及組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工會舉辦的會福週中午飆舞  </dc:title>
</cp:coreProperties>
</file>