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開辦講習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圖書館將於本月三日（本週三）、十日、十七日晚上六時卅分至八時卅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」系列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講習共上課三次，課程內容涵蓋：如何利用電子化資料庫蒐集資料、電子化期刊的使用、如何透過網路查尋本校與外校圖書館館藏及網路資源的應用等。歡迎有興趣且三次課程均能參加的師生透過</w:t>
      </w:r>
      <w:r>
        <w:rPr>
          <w:rFonts w:ascii="DFKai-SB" w:hAnsi="DFKai-SB"/>
          <w:color w:val="000000"/>
          <w:sz w:val="28"/>
        </w:rPr>
        <w:t>http://talis.lib.tku.edu.tw</w:t>
      </w:r>
      <w:r>
        <w:rPr>
          <w:rFonts w:ascii="DFKai-SB" w:hAnsi="DFKai-SB"/>
          <w:color w:val="000000"/>
          <w:sz w:val="28"/>
        </w:rPr>
        <w:t>網路報名，或親至總館三樓參考諮詢台、鍾靈分館或台北分館流通櫃台報名參加，報名時間即日起至本週三止，參加名額以卅人為限，報名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開辦講習會  </dc:title>
</cp:coreProperties>
</file>