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國倫下週來校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以一首王菲的「我願意」傳唱大街小巷的名製作人黃國倫將於淡江開唱！下週一（</w:t>
      </w:r>
      <w:r>
        <w:rPr>
          <w:rFonts w:ascii="DFKai-SB" w:hAnsi="DFKai-SB"/>
          <w:color w:val="000000"/>
          <w:sz w:val="28"/>
        </w:rPr>
        <w:t>5/15</w:t>
      </w:r>
      <w:r>
        <w:rPr>
          <w:rFonts w:ascii="DFKai-SB" w:hAnsi="DFKai-SB"/>
          <w:color w:val="000000"/>
          <w:sz w:val="28"/>
        </w:rPr>
        <w:t>）晚上六時三十分，由學園團契社協辦「愛的驚天動地──黃國倫</w:t>
      </w:r>
      <w:r>
        <w:rPr>
          <w:rFonts w:ascii="DFKai-SB" w:hAnsi="DFKai-SB"/>
          <w:color w:val="000000"/>
          <w:sz w:val="28"/>
        </w:rPr>
        <w:t>with</w:t>
      </w:r>
      <w:r>
        <w:rPr>
          <w:rFonts w:ascii="DFKai-SB" w:hAnsi="DFKai-SB"/>
          <w:color w:val="000000"/>
          <w:sz w:val="28"/>
        </w:rPr>
        <w:t>春雨樂團」大型演唱會，將於九、十、十一日，一連三天於新工館、商館、活動中心擺攤，歡迎同學前往索取免費入場券。演唱會地點在學生活動中心，六時即可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演唱會的演出單位滾石基力唱片表示，演唱方向將以流行音樂與福音音樂作結合，搭配春雨樂團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演奏；將提供校園演唱全新視野，將流行音樂提升到對生命的熱誠與關懷，不只是對小情小愛的歌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倫為港台流行音樂界爭相邀請的名作曲人及唱片製作人，包括張信哲的〝忘不了你〞、辛曉琪的〝味道〞、王菲的〝我願意〞、蘇永康〝男人不該讓女人流淚〞都是出自他的手筆；最近的作品收錄在周蕙的〝精選〞專輯中，而入圍本屆金曲獎最佳流行音樂唱片製作人的范曉萱專輯「我要我們在一起」也是他的最新力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無數的年輕男女為心愛的人演唱〝我願意〞時，身為虔誠基督徒的黃國倫表示，這首曲在創作時，就是一首感恩的獻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國倫下週來校演唱  </dc:title>
</cp:coreProperties>
</file>