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Dr.Strober</w:t>
      </w:r>
      <w:r>
        <w:rPr>
          <w:rFonts w:ascii="DFKai-SB" w:hAnsi="DFKai-SB"/>
          <w:b/>
          <w:color w:val="000000"/>
          <w:sz w:val="32"/>
        </w:rPr>
        <w:t xml:space="preserve">蒞校演講參觀校園誇讚同學語言能力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行政副校長張家宜的恩師、美國史丹佛大學</w:t>
      </w:r>
      <w:r>
        <w:rPr>
          <w:rFonts w:ascii="DFKai-SB" w:hAnsi="DFKai-SB"/>
          <w:color w:val="000000"/>
          <w:sz w:val="28"/>
        </w:rPr>
        <w:t>Dr. Myra H. Strober</w:t>
      </w:r>
      <w:r>
        <w:rPr>
          <w:rFonts w:ascii="DFKai-SB" w:hAnsi="DFKai-SB"/>
          <w:color w:val="000000"/>
          <w:sz w:val="28"/>
        </w:rPr>
        <w:t>女士上週蒞校參觀訪問。她在接受訪問時表示，她覺得本校教務行政管理效率很高，同時她也對本校優美的環境讚不絕口，並且對同學們的反應靈敏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Strober</w:t>
      </w:r>
      <w:r>
        <w:rPr>
          <w:rFonts w:ascii="DFKai-SB" w:hAnsi="DFKai-SB"/>
          <w:color w:val="000000"/>
          <w:sz w:val="28"/>
        </w:rPr>
        <w:t>上週在本校發表了三場演講，主題分別為「高等教育之經濟」、「婦女與工作」及「婦女與家庭」。她表示，演講的過程中台下的同學與她有良好的互動，提出許多見解獨到的問題，而同學們的英語表達能力及思考反應能力都讓她覺得印象深刻。另外，</w:t>
      </w:r>
      <w:r>
        <w:rPr>
          <w:rFonts w:ascii="DFKai-SB" w:hAnsi="DFKai-SB"/>
          <w:color w:val="000000"/>
          <w:sz w:val="28"/>
        </w:rPr>
        <w:t>Dr. Strober</w:t>
      </w:r>
      <w:r>
        <w:rPr>
          <w:rFonts w:ascii="DFKai-SB" w:hAnsi="DFKai-SB"/>
          <w:color w:val="000000"/>
          <w:sz w:val="28"/>
        </w:rPr>
        <w:t>還提到，同學們如果想要申請進入史丹佛大學就讀，除了優異的成績外，服務精神也是審核的重點之一。她說，該校希望它們的留學生日後都能為自己的國家有所貢獻，就像張副校長回國後獻身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Dr.Strober蒞校演講參觀校園誇讚同學語言能力強  </dc:title>
</cp:coreProperties>
</file>