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週日星光閃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建豪報導】本週日（廿一日）晚間要來學校的同學要小心了，小心「星光閃閃」會傷到眼睛，因為劉若英、蔡依林、江美琪、戴佩妮、黃大煒、霍經倫等六名知名歌手即將齊聚淡江，為學生會主辦的「唄！猛浪日曜日」演唱會登臺綻放明星光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即日起在商館門口與學生活動中心旁，將會有學生會的同學擺攤售票，票價為會員價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，非會員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元。演唱會入場時間為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（週日）晚間六時，七時開唱，地點則為學生活動中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唱會活動執行長王思文表示，這一次所邀請的歌手名單，主要都是邀請目前最受同學喜愛的歌手，而他們也曾在蛋捲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板上請同學提供意見，引起不小的回響，也都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從善如流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的聽取大多數人的意見；例如劉若英、蔡依林等都是相當受同學們喜歡的歌手，而他們也都盡力邀請到了，所以希望同學都能多多買票前來聽演唱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週日星光閃閃 </dc:title>
</cp:coreProperties>
</file>