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6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蘭陽校園開春傳捷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即將於九十四年招生的蘭陽校園，已於本月初取得雜項使用執照，籌備處表示，將照原訂計畫於三月底前進行建物的動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位於宜蘭縣礁溪鄉林美山的蘭陽校園自九十年五月起進行整地工程，歷時二年餘，其間曾遭遇納莉、娜克莉兩次颱風，一度變更設計，原定於九十二年二月完成雜項工程的進度也因此延後，在克服山坡地建物的種種政策限制，及天候地形的險阻之後，終於在今年開春二月二日，拿到宜蘭縣政府核發的雜項使用執照，向明年完工招生的時間表邁進了一大步，可謂喜事一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籌備處主任曾振遠表示，目前已完成土地變更編定，轉為特定目地事業用地，正著手辦理讓售及所有權轉移等手續。</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蘭陽校園開春傳捷  </dc:title>
</cp:coreProperties>
</file>