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鍾愛蓮樂為扁迷嚮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西語系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年畢業的校友鍾愛蓮於上月底離職，隨同為淡江校友（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年電子系畢）的老公尤昭權回台南開了一家</w:t>
      </w:r>
      <w:r>
        <w:rPr>
          <w:rFonts w:ascii="DFKai-SB" w:hAnsi="DFKai-SB"/>
          <w:color w:val="000000"/>
          <w:sz w:val="28"/>
        </w:rPr>
        <w:t>VCD/DVD</w:t>
      </w:r>
      <w:r>
        <w:rPr>
          <w:rFonts w:ascii="DFKai-SB" w:hAnsi="DFKai-SB"/>
          <w:color w:val="000000"/>
          <w:sz w:val="28"/>
        </w:rPr>
        <w:t>租售店，最近她忙著通知姐妹淘們這個訊息，更歡迎大家到台南找她玩，她可以帶眾姐妹們去參觀阿扁的祖厝，因為拜地利之賜，親朋好友來訪已指定她為這個觀光新據點的嚮導兼司機。（涵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鍾愛蓮樂為扁迷嚮導  </dc:title>
</cp:coreProperties>
</file>