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3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要自由更要負責任　各界研討思想與道德圓滿落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毓純報導】為期兩天的「倫理思想與道德」學術研討會，在各界學者踴躍參與的情況下，圓滿落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當代思想界大師勞思光在主題演講「自由與責任」中提到，自由可分兩種意義，一是主宰的意義，探討人是否有主宰性；一是外來限制的意義。責任則有奉獻意義和法律上所說責任的意義，奉獻意義，勞思光表示，即是應該做什麼而去做什麼，另一個則如法律上所說責任的意義是和懲罰意義相連結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校長張紘炬表示，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世代的人類總是和電腦為伍，人與間的互動、道德、倫理觀、責任等都會出現危機，像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>站上，學生的文章被砍，就會大喊言論自由受到破壞，其實自由要和責任相連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次學術研討會，主辦單位通核組馬銘浩主任，特別感謝通核組副教授游淙祺，從頭到尾大力負責，並在會中預告，明年大約同一時間，將由通核組副教授徐佐銘負責舉辦第二屆，以環境關懷為主題的研討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要自由更要負責任　各界研討思想與道德圓滿落幕  </dc:title>
</cp:coreProperties>
</file>