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短期海外留學獎學金　月底截止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芷澐報導】本校短期海外留學獎學金即日起至五月卅一日止受理申請，獎學金申請人以本校大學部或研究所學生，而且經過校內短期海外留學甄選合格者為限，每年兩名，每名獎學金為新台幣三萬元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申請者，請填妥短期海外留學獎學金申請書，並準備甄選合格證明、中文歷年成績單、中、外自傳，中、外文留學計畫書及其它有助審查的證明資料影本到國交處（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室）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短期海外留學獎學金　月底截止申請  </dc:title>
</cp:coreProperties>
</file>