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情•火辣　佛朗明哥舞為外語週揭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上週一外語週開幕式中，西語系佛朗明歌舞一出場便引起現場一陣驚叫，原來幾個火辣的西班牙女郎踩著高跟鞋，閃動著身上的五彩舞衣開始扭動起來了；儘管嘴上還叼著紅玫瑰，也不忘綻放美麗笑容，以便擔任攝影的同學按下快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012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情•火辣　佛朗明哥舞為外語週揭幕  </dc:title>
</cp:coreProperties>
</file>