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黃致龍為校爭光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本校夜機械四</w:t>
      </w:r>
      <w:r>
        <w:rPr>
          <w:rFonts w:ascii="DFKai-SB" w:hAnsi="DFKai-SB"/>
          <w:color w:val="000000"/>
          <w:sz w:val="28"/>
        </w:rPr>
        <w:t>A</w:t>
      </w:r>
      <w:r>
        <w:rPr>
          <w:rFonts w:ascii="DFKai-SB" w:hAnsi="DFKai-SB"/>
          <w:color w:val="000000"/>
          <w:sz w:val="28"/>
        </w:rPr>
        <w:t>的黃致龍同學在系上楊勝明副教授的指導下，參加本月十日在世貿國際會議廳所舉行的第六屆國際自動控制研討會，並在會中發表以英文撰寫關於步進馬達觀測器的控制方面的論文。出席此次研討會的成員中不乏許多教授級的人物和國立大學的學生，而黃致龍同學能在眾多高手的競逐中脫穎而出，不僅充分展現了個人的才華，也在學術成就上為本校增添了光彩的一頁。（林國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致龍為校爭光  </dc:title>
</cp:coreProperties>
</file>