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隱形人　■黃培育（經濟四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難得週末不下雨的午後　今天天氣好好真想出去走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北都市吵雜紛亂的十字街頭　有春風徐徐吹上心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穿上我的襯衫　套上我的球鞋　我要去看看那屬於流行的一切種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都市的繽紛叫人迷惑　我要我對自己說　你是你　我是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路上的計程車它總是呼嘯而過　而賣菜阿婆忙得沒空理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感受到前所未有的失落　只因心中有口悶氣在胸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妝如死屍般的少女在街上走動　頭染金髮的少年在巷弄裡穿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長得土裡土氣的我　摸摸頭不知所措　只有路旁小狗肯理我　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就是一個　你們不曾在意的隱形人　穿梭在光鮮亮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彩繽紛的生活當中　你們　不要用那副死臉對著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像我這樣的隱形人　他到處都有　啦啦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你說</w:t>
      </w:r>
      <w:r>
        <w:rPr>
          <w:rFonts w:ascii="DFKai-SB" w:hAnsi="DFKai-SB"/>
          <w:color w:val="000000"/>
          <w:sz w:val="28"/>
        </w:rPr>
        <w:t>Hello</w:t>
      </w:r>
      <w:r>
        <w:rPr>
          <w:rFonts w:ascii="DFKai-SB" w:hAnsi="DFKai-SB"/>
          <w:color w:val="000000"/>
          <w:sz w:val="28"/>
        </w:rPr>
        <w:t>的心情　你不會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想與你分享今天的 </w:t>
      </w:r>
      <w:r>
        <w:rPr>
          <w:rFonts w:ascii="DFKai-SB" w:hAnsi="DFKai-SB"/>
          <w:color w:val="000000"/>
          <w:sz w:val="28"/>
        </w:rPr>
        <w:t>Sunshine</w:t>
      </w:r>
      <w:r>
        <w:rPr>
          <w:rFonts w:ascii="DFKai-SB" w:hAnsi="DFKai-SB"/>
          <w:color w:val="000000"/>
          <w:sz w:val="28"/>
        </w:rPr>
        <w:t>　你不會接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想和你分享這個世界的美好　你要不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是從你的眼神就知道　你只顧　裝帥　耍酷　抽煙　幹ㄍ一ㄠ　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還是我們都忘了微笑　其實　只是我們忘了微笑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隱形人　■黃培育（經濟四）  </dc:title>
</cp:coreProperties>
</file>