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站設計大會歡迎好手參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「照過來！照過來！好康的在這裡。」由思網科技公司所主辦的全國大專院校社團、系學會及校友會的網站設計大賽，正式開鑼了。 本次比賽總獎金金額高達一百萬元，其中第一名可獨得三十萬元。對於網站設計有興趣的同學，可要把握這個難得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是只要在校登記有案的社團及學會，都是這次比賽招募的對象。活動報名收件日期由即日起至六月十五日止，並進行第一階段的評審，主辦單位邀請了國內網路界與設計界知名人士作權威性的評判，並選出前一百名進入第二階段的評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意參加的同學可上網查詢，網址是</w:t>
      </w:r>
      <w:r>
        <w:rPr>
          <w:rFonts w:ascii="DFKai-SB" w:hAnsi="DFKai-SB"/>
          <w:color w:val="000000"/>
          <w:sz w:val="28"/>
        </w:rPr>
        <w:t>http://www.hicampus.com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站設計大會歡迎好手參加  </dc:title>
</cp:coreProperties>
</file>