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亞太、陽信商銀徵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南安報導】亞太商業銀行、陽信商業銀行向本校徵求人才，有興趣進入銀行界的同學們，可前往畢業生就業輔導組（</w:t>
      </w:r>
      <w:r>
        <w:rPr>
          <w:rFonts w:ascii="DFKai-SB" w:hAnsi="DFKai-SB"/>
          <w:color w:val="000000"/>
          <w:sz w:val="28"/>
        </w:rPr>
        <w:t>A106</w:t>
      </w:r>
      <w:r>
        <w:rPr>
          <w:rFonts w:ascii="DFKai-SB" w:hAnsi="DFKai-SB"/>
          <w:color w:val="000000"/>
          <w:sz w:val="28"/>
        </w:rPr>
        <w:t>室）索取簡章，一律採通訊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亞太商銀將招募辦事員、助理員、雇員，採通訊報名，於五月廿五日截止，以郵戳為憑，六月十八日舉辦筆試。該銀行鼓勵法商、國貿等相關科系的畢業生報考，如果是國內外研究所以上的人才，更應該把握機會，進入銀行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陽信商銀將招募一般行員、網路專業人員，該銀行採通訊報名，於五月廿六日截止，以郵戳為憑，六月廿四日舉辦一般行員筆試，網路專業人員則需面試。只要是本校相關科系的應屆畢業生，皆可應徵一般行員。想要應徵網路專業人員的同學，須具備</w:t>
      </w:r>
      <w:r>
        <w:rPr>
          <w:rFonts w:ascii="DFKai-SB" w:hAnsi="DFKai-SB"/>
          <w:color w:val="000000"/>
          <w:sz w:val="28"/>
        </w:rPr>
        <w:t>NT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U-NIX</w:t>
      </w:r>
      <w:r>
        <w:rPr>
          <w:rFonts w:ascii="DFKai-SB" w:hAnsi="DFKai-SB"/>
          <w:color w:val="000000"/>
          <w:sz w:val="28"/>
        </w:rPr>
        <w:t>作業平台、</w:t>
      </w:r>
      <w:r>
        <w:rPr>
          <w:rFonts w:ascii="DFKai-SB" w:hAnsi="DFKai-SB"/>
          <w:color w:val="000000"/>
          <w:sz w:val="28"/>
        </w:rPr>
        <w:t>TCP/IP</w:t>
      </w:r>
      <w:r>
        <w:rPr>
          <w:rFonts w:ascii="DFKai-SB" w:hAnsi="DFKai-SB"/>
          <w:color w:val="000000"/>
          <w:sz w:val="28"/>
        </w:rPr>
        <w:t>網路經驗，如果有電子商務、辦公室自動化程式開發的經驗更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亞太、陽信商銀徵才  </dc:title>
</cp:coreProperties>
</file>