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官總是來按鈴 　 �記者蘇南安　江芷澐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嘿！該走了吧！今天要到北新路去看看！」教官室裡迴響著這句話，多位教官匆匆放下手邊的公務，抬起頭，看看牆上的時鐘，那時針猶如刺刀般，精確的瞄準著七點。衣著整齊的教官們，步出了教官室，開始了今天的「夜間突擊」，主任教官廖德智說：「我們每天晚上，都會到學校附近巡查，作家庭訪問，看看同學們住宿的環境，還有向同學宣導，在外住宿應該注意的事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目擊</w:t>
      </w:r>
      <w:r>
        <w:rPr>
          <w:rFonts w:ascii="DFKai-SB" w:hAnsi="DFKai-SB"/>
          <w:color w:val="000000"/>
          <w:sz w:val="28"/>
        </w:rPr>
        <w:t>PART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八十九年五月二日星期二，教官們浩浩蕩蕩的來到「自強二館」，這是位於水源街的住宿區，介於黃帝神宮與立體停車場之間，有點老舊的建築區。教官們熟練的經過了迂迴曲折的走道，沒有扶手的樓梯，沒有路燈的暗巷，猶如冒險遊戲「惡靈古堡」的闖關畫面，好像隨時會跑出一隻黑貓，隨時會飛出一隻蝙蝠的樣子，還好一路上都是教官們說說笑笑，話題總不離學生安全的範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官走到一個窄巷裡，右手指著建築物二樓的窗戶，語重心長的說：「這個窗戶裡面就是浴室，可是窗外卻沒裝置鐵窗，瓦斯筒又放在窗子底下，這樣歹徒很容易就可以爬上二樓窗台，萬一發生危險，那就糟糕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教官走進一棟學生宿舍，按了按宿舍的電鈴，幾秒鐘過後，一位男同學出來開門，教官熟練的拿出識別證，跟前來開門的男同學說：「你好！我們是學校的教官，可以進去宿舍看一下嗎？」走進宿舍，走道兩旁堆滿了鞋子，長長的電視線靜靜的躺在地上，盤根錯節似的爬滿了整個走道，洗衣機呼隆呼隆的轉動著，旁邊的長竹竿上，掛滿了五彩繽紛的衣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官跟男同學打了個招呼，給了他一張「校外賃居學生訪問調查表」，並親切又打趣地問著他「喔！你大四啦！有沒有準備考研究所啊！考的如何？考上了要請教官吃飯喔！」那位男同學笑著說：「我現在正等著當兵啦！我現在有個兵役的問題想問教官！」教官前往探視學生，除了讓學生填一填調查表，更是跟學生作進一步的了解，通常談到房屋租賃的問題，男生服兵役的問題，還有生活上瑣碎小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目擊</w:t>
      </w:r>
      <w:r>
        <w:rPr>
          <w:rFonts w:ascii="DFKai-SB" w:hAnsi="DFKai-SB"/>
          <w:color w:val="000000"/>
          <w:sz w:val="28"/>
        </w:rPr>
        <w:t>PART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八十九年五月九日星期二，教官們一如往常，又走出了教官室，開始例行的家庭訪問，而今天的目的地是北新路「香格里拉」大樓。跟大樓管理員打過照面，說明來意後，電動門瞬間開啟，迎接著教官們的到來，我們一行人走進大樓，搭乘著裝有監視器的電梯到了五樓，望著右邊的鐵門，兩旁貼著紅通通的春聯，廖德智教官立刻下了判斷：「這間是住家，不是學生宿舍。」果然，大門旁邊擺著幾雙高跟鞋、皮鞋和小孩子的娃娃鞋，是一般的住家沒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同樓層的另一個大門，外面散放著男男女女的球鞋和拖鞋，任誰看了都知道是學生的住處，教官依舊先按了電鈴，這次是一位女同學前來應門。這個時候，當然是由隨行的女教官出馬了，說明了來意之後，女同學大方的請教官進去坐坐，並跟教官們聊起來了。教官提醒女同學：「開門的時候，一定要先看清楚來人，確定了身分才能開門，不可以看都不看一眼，就貿然打開大門，這樣歹徒很容易就趁虛而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閒話家常後，教官當然拿出調查表給女同學填寫，一邊填寫，一邊問問這位大四女同學，會不會算房間的坪數，教官馬上教同學如何算坪數，教官說：「就兩個榻榻米約一坪，妳的房間大概有四坪。」教官叮嚀著女同學要注意居家安全，並問問房間租金是多少，女同學說：「我們這邊，大多是家庭式的，平均一個人二萬多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官表示，大樓因為有良好的保全系統，電梯與走道都有監視器，所以較少聽說同學有失竊物品的事情，這是有管理員的好處，東西比較不會掉。在每年寒暑假和期中、期末考的時候，失竊的案子最容易發生，有些同學過了一個暑假之後，電腦不翼而飛的、門鎖被撬壞的，這都是住宿安全的疏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夜後的家庭訪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其實這就是我們的飯後運動啦！而最主要目的就是關心同學們的安全。」在吃飽晚飯後，從教官室出發，每周一到周五都進行的活動－－夜訪學校附近學生宿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已經持續十幾年之久的宿舍訪查活動，充份顯示出教官們關心同學校外居住安全的心情；但是，淡江周圍說大不大，說小可也不　小，少說也有幾百戶人家，若一間間、一棟棟的去走一趟下來，怕不走到半夜都還沒訪察完。教官們也有應變方法，「為避免重複，以大田寮、大學城和水源街等區塊來分配路線囉！」廖德智主任教官說道。「每次值班輪到的教官，都會平均編組，大約五至六人，另外還會搭配一位女教官，這是因為顧慮到女同學的緣故。」走到一區之後，通常都會固定挑一棟公寓或大廈作為訪察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常學生在校外與房東租賃方面的糾紛、瓦斯筒放置在室內導致一氧化碳中毒的危險、沒有加裝鐵窗、住屋環境的安寧等多是教官校外訪查最常遇到的問題，「有時候晚上打麻將打通宵也是相當擾人安寧的，有些情況通常學生若不好意思出面，就可以向我們反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偷竊方面，也是防不勝防；通常外宿房間多是以喇叭鎖、木門為主，要撬開其實是輕而易舉的。因此教官們也建議同學們不妨自己另外加裝鎖，有人按門鈴或敲門時，必須先問清楚再開門，出門前要確定門窗都鎖好。曾經就有小偷沿著一層雅房的房間，一間間敲門，來試探是否房內有人。「那一天我正好躺在床上睡覺，就有人來敲門，我還回了一聲；醒來之後就發現隔壁間門被撬開，遭小偷。」資工二王美妃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只花樣百出，通常竊賊喜歡高價值的東西，可不只是錢，電腦、電視等都是他們眼中的寶。「連瓦斯筒都會被當成爬窗戶的踏腳墊！」教官們搖頭嘆息著。而這種偷竊，事實上能抓到元兇的機會實在少之又少，除非是現行犯，否則也頂多到警察局去備案。「不過，備案的好處就是我們會多加強注意該區的安全，像上次北新路就發生過不明人士在門上作記號，還好同學們反應快趕緊向我們反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外訪察的另外一個重點，就是察看同學們的住屋環境和房屋結構，「窗戶外一定要加裝鐵窗；坪數的計算也是很重要的，房租應該視坪數多少而定，而租屋坪數拿捏的好，也住的比較舒適。」還有一項同學們最容易忽視的就是和房東簽約，常有同學投訴抱怨時，多是在租屋之前沒有簽約。通常住屋契約中包含水電費、電話費等的給付方式，有簽約才能保障自身權益，以免日後吃虧再來抱怨，只能自認倒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蒐集住屋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除此之外，蒐集資訊提供給其它同學及新生，也是我們的重要目的。」負責蒐集租屋資料的黃光國教官表示，每年學校都會提供住屋資訊給新生，作為找房子的指南，累積了許多學長姐們的經驗，一屆傳給一屆，資訊不斷累積、更新，讓同學們更容易找到最安定的環境居住。教官還提醒同學，找房子要及早，通常若要搬家，下學期就要開始動，蒐集資訊、看房子，甚至可以請要畢業的學長姐介紹；「等到開學前再來找，就只能將就了，因為好的早都被搶光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次若你正著迷於金庸的小說裡，或是正與報告奮鬥時；聽到電鈴聲響起，別忘了確定那陌生人是否有持教官證件，或著教官服再開門，而期終、期末考時，為體恤學生們，教官是不會來「突擊」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官總是來按鈴 　 �記者蘇南安　江芷澐報導  </dc:title>
</cp:coreProperties>
</file>