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影社畢業聯展週六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竹偉報導】攝影社六月三日至十五日將於台北市恆昶藝廊舉辦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畢業聯展，共展出六十餘幅精彩作品，三日（本週六）下午二時卅分舉行開幕式，邀請歷屆校友一同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參展人員為攝影社最資深優秀的老幹部，有土木系盧逸維、英文系蔡嘉純、大傳系熊鴻斌、夜電機系魏志勇、日文系蘇怡如、西語系林佩儀、土木系王子賓、國貿系韓兆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恆昶藝廊位於仁愛路四段</w:t>
      </w:r>
      <w:r>
        <w:rPr>
          <w:rFonts w:ascii="DFKai-SB" w:hAnsi="DFKai-SB"/>
          <w:color w:val="000000"/>
          <w:sz w:val="28"/>
        </w:rPr>
        <w:t>396</w:t>
      </w:r>
      <w:r>
        <w:rPr>
          <w:rFonts w:ascii="DFKai-SB" w:hAnsi="DFKai-SB"/>
          <w:color w:val="000000"/>
          <w:sz w:val="28"/>
        </w:rPr>
        <w:t>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（六月六日端午節休展一天），歡迎師生前往參觀。相關資訊可至冷熱之間影像文字工作坊網站查詢，網址：</w:t>
      </w:r>
      <w:r>
        <w:rPr>
          <w:rFonts w:ascii="DFKai-SB" w:hAnsi="DFKai-SB"/>
          <w:color w:val="000000"/>
          <w:sz w:val="28"/>
        </w:rPr>
        <w:t>http://netcity1.web.hinet.net/UserData/sui5/</w:t>
      </w:r>
      <w:r>
        <w:rPr>
          <w:rFonts w:ascii="DFKai-SB" w:hAnsi="DFKai-SB"/>
          <w:color w:val="000000"/>
          <w:sz w:val="28"/>
        </w:rPr>
        <w:t>畢展</w:t>
      </w:r>
      <w:r>
        <w:rPr>
          <w:rFonts w:ascii="DFKai-SB" w:hAnsi="DFKai-SB"/>
          <w:color w:val="000000"/>
          <w:sz w:val="28"/>
        </w:rPr>
        <w:t>/main.ht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影社畢業聯展週六開幕  </dc:title>
</cp:coreProperties>
</file>