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週六知性之旅參觀朱銘美術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女聯會將於六月三日（週六）舉辦朱銘美術館之旅，上午九時於停車場集合搭車前往。參觀費用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元，女聯會負擔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會員酌收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。欲參加者請向李淑華報名〈分機</w:t>
      </w:r>
      <w:r>
        <w:rPr>
          <w:rFonts w:ascii="DFKai-SB" w:hAnsi="DFKai-SB"/>
          <w:color w:val="000000"/>
          <w:sz w:val="28"/>
        </w:rPr>
        <w:t>2580</w:t>
      </w:r>
      <w:r>
        <w:rPr>
          <w:rFonts w:ascii="DFKai-SB" w:hAnsi="DFKai-SB"/>
          <w:color w:val="000000"/>
          <w:sz w:val="28"/>
        </w:rPr>
        <w:t>〉，登記人數若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，將於週三抽籤決定，週四公佈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位於金山鄉的朱銘美術館可說是朱銘一生中最大的創作，館內小到一草一木，大到一景一區的規劃都是他的心血。西勢湖山坡地蜿蜒，景致優美，朱銘在尋找作品和大自然的協調關係時，山和海，造物與雕塑的美，讓他心中有所感動，他想開拓一片清新的人間淨土，於是在依山傍水的西勢湖建蓋一座美術館。女聯會表示，要給會員們來一場知性之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週六知性之旅參觀朱銘美術館  </dc:title>
</cp:coreProperties>
</file>