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紅歌手上週來校演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「黃立行，我們愛你！」、「奶茶、幼儀，我愛妳」……廿一日所舉辦的「唄、猛浪日曜日」演唱會，就在歌手的歌聲中開始、同學們的瘋狂尖叫聲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位登場的歌手是黃立行並帶來「冷水澡」這首快歌，而「冷水澡」卻一點也不冷，反而是將演唱會完全炒熱。當黃立行接受主持人訪問時，台下也常有同學狂喊「黃立行，我們愛你！」，而黃立行也很熱情的回答「</w:t>
      </w:r>
      <w:r>
        <w:rPr>
          <w:rFonts w:ascii="DFKai-SB" w:hAnsi="DFKai-SB"/>
          <w:color w:val="000000"/>
          <w:sz w:val="28"/>
        </w:rPr>
        <w:t>I  love you, too</w:t>
      </w:r>
      <w:r>
        <w:rPr>
          <w:rFonts w:ascii="DFKai-SB" w:hAnsi="DFKai-SB"/>
          <w:color w:val="000000"/>
          <w:sz w:val="28"/>
        </w:rPr>
        <w:t xml:space="preserve">」，使得全場同學更加瘋狂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緊接著黃立行登台的是歌手劉若英，同學們也是以同樣瘋狂的「我愛妳」歡呼聲來歡迎她，而劉若英則是演唱她的成名曲「很愛很愛你」來回報同學們，當她演唱時，現場更有一半以上的同學跟著她一起唱，足見劉若英在本校受歡迎的程度，當劉若英演唱完準備離去時，卻拗不過同學在台下猛喊「安可！安可！」，再次登台為同學獻唱，並以清唱方式來演唱一連串的組曲，得到同學們如雷似的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下來登場的歌手是最近因演唱「人間四月天」片尾曲「我多麼羨慕你」而相當受學生歡迎的歌手江美琪，當她不負眾望的演唱「我多麼羨慕你」時，似乎又回到徐志摩的愛情故事，令全場同學如癡如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在全場同學都很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的時候，主持人卻宣佈了一件令現場同學略為扼腕的消息，原來預定敲定的歌手蔡依林（沒錯，就是那少男殺手）因前往高雄參加總統就職表演活動，所以沒有辦法前來演唱，不過蔡依林卻也相當有心的錄了一卷錄音帶，向在場的同學致歉。雖然蔡依林沒辦法到現場，但是其他到場的歌手卻也不是省油的燈，如接下來的辛隆與戴珮妮，唱到興起，還親自下台與同學握手，而辛隆則更是跑到了台下同學們群中，全場同學爭先恐後與他握手，帶起演唱會的另一高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一位壓軸出場的歌手黃大煒首先演唱了「秋天</w:t>
      </w:r>
      <w:r>
        <w:rPr>
          <w:rFonts w:ascii="DFKai-SB" w:hAnsi="DFKai-SB"/>
          <w:color w:val="000000"/>
          <w:sz w:val="28"/>
        </w:rPr>
        <w:t>1944</w:t>
      </w:r>
      <w:r>
        <w:rPr>
          <w:rFonts w:ascii="DFKai-SB" w:hAnsi="DFKai-SB"/>
          <w:color w:val="000000"/>
          <w:sz w:val="28"/>
        </w:rPr>
        <w:t>」這首歌，以他狂野的臺風與獨特的嗓音風靡全場，當他表演完準備退場時，也同樣拗不過同學要求「安可」，再次出場演唱「妳把我灌醉」這首歌，並愉快的表示，「淡江的同學們，是你們把我『灌醉』了！」整場演唱會就此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紅歌手上週來校演唱 </dc:title>
</cp:coreProperties>
</file>