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喝啤酒好</w:t>
      </w:r>
      <w:r>
        <w:rPr>
          <w:rFonts w:ascii="DFKai-SB" w:hAnsi="DFKai-SB"/>
          <w:b/>
          <w:color w:val="000000"/>
          <w:sz w:val="32"/>
        </w:rPr>
        <w:t>COOL</w:t>
      </w:r>
      <w:r>
        <w:rPr>
          <w:rFonts w:ascii="DFKai-SB" w:hAnsi="DFKai-SB"/>
          <w:b/>
          <w:color w:val="000000"/>
          <w:sz w:val="32"/>
        </w:rPr>
        <w:t xml:space="preserve">啊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「這麼熱的天氣，喝珍珠奶茶已經太遜了，喝啤酒才算酷！」在主持人的吆喝下，參賽者使盡渾身解數，大家來拚酒。吧檯研習社於二十二、二十三日舉辦千禧吧研盃啤酒大賽，冰涼的啤酒，吸引了不少酒國英雄，前來一試身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大胃王」的比賽項目中，參賽者在計時開始後，毫不猶豫地拿起啤酒，仰頭灌了起來。喝第一瓶啤酒時，大家所花的時間都差不多，喝到第三瓶時，有的參賽者已經拿起身旁的垃圾袋，準備一吐為快。五分鐘內喝了十一瓶半啤酒，大胃王男生組冠軍企管一沈天鈞，刷新了啤酒大賽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競速王」男生組由劉志勇以五十八秒，喝完三瓶啤酒獲得第一名，競速王女生組則是由日文二王淑樺摘冠。在「團體競賽」方面，由日文三孟憲博這一組，以二分二十二秒喝完九瓶啤酒，獲得團體組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韓兆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喝啤酒好COOL啊！  </dc:title>
</cp:coreProperties>
</file>