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古箏社晚上七時卅分於驚中正舉行期末公演，七時十五分入場。（饒慧雯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三十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工社、巧織社、花藝社所舉辦的「藝旅」三社聯展即日起至六月二日止在商館展示廳舉行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放「第二條絲路」影片，時間今起到週日每天上午十時、十一時，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兩場論文發表會。（黃依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會今日中午十二時至二時，在</w:t>
      </w:r>
      <w:r>
        <w:rPr>
          <w:rFonts w:ascii="DFKai-SB" w:hAnsi="DFKai-SB"/>
          <w:color w:val="000000"/>
          <w:sz w:val="28"/>
        </w:rPr>
        <w:t>L311</w:t>
      </w:r>
      <w:r>
        <w:rPr>
          <w:rFonts w:ascii="DFKai-SB" w:hAnsi="DFKai-SB"/>
          <w:color w:val="000000"/>
          <w:sz w:val="28"/>
        </w:rPr>
        <w:t xml:space="preserve">室舉辦「邁向“錢程”之路──公職」生涯規劃系列講座。（陳逸楓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卅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今日中午十二時卅分至二時，在商館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室舉辦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暑期海外研習團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學會晚上八時十分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舉辦「真愛奇蹟」電影欣賞，凡入場者皆可獲得精美原創書籤，主辦單位並舉辦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字心得小短文徵文活動，擇優四位可獲得真愛奇蹟原聲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一張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共鳴箱古典吉他社晚上六時卅分在驚中正，由指導老師詹哲雄帶領社員們舉辦成果展「佛朗明哥音樂會」，會中並邀請西班牙舞者</w:t>
      </w:r>
      <w:r>
        <w:rPr>
          <w:rFonts w:ascii="DFKai-SB" w:hAnsi="DFKai-SB"/>
          <w:color w:val="000000"/>
          <w:sz w:val="28"/>
        </w:rPr>
        <w:t>Derisa</w:t>
      </w:r>
      <w:r>
        <w:rPr>
          <w:rFonts w:ascii="DFKai-SB" w:hAnsi="DFKai-SB"/>
          <w:color w:val="000000"/>
          <w:sz w:val="28"/>
        </w:rPr>
        <w:t xml:space="preserve">現場表演。（陳竹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管樂社今晚七時卅分於活動中心舉辦音樂會，主題為「晨曦」。（吳佩玲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學程組中午十二時在驚中正舉行教育學程修讀說明會，將會詳細說明修讀教育學程的相關注意事項，事關個人權益，請今年度通過教育學程甄選的同學準時參加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三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今明兩天舉辦「雙企球類邀請賽」，上午九時開幕典禮，男女籃、排在校內各球場舉行，保齡球則在亞太保齡球館舉行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