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潘勝傑打算組樂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擁有一個風格獨具的樂團一直是法文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潘勝傑的夢想，目前正處於物色團員階段，希望能找到志同道合的人一起玩音樂；樂團風 格暫定偏搖滾方向。身為原住民阿美族的他被暱稱為「</w:t>
      </w:r>
      <w:r>
        <w:rPr>
          <w:rFonts w:ascii="DFKai-SB" w:hAnsi="DFKai-SB"/>
          <w:color w:val="000000"/>
          <w:sz w:val="28"/>
        </w:rPr>
        <w:t>a-mei</w:t>
      </w:r>
      <w:r>
        <w:rPr>
          <w:rFonts w:ascii="DFKai-SB" w:hAnsi="DFKai-SB"/>
          <w:color w:val="000000"/>
          <w:sz w:val="28"/>
        </w:rPr>
        <w:t>」，平日打扮新潮、穿著酷炫；日前他將一頭燙了兩個月的金髮剪短，老師和同學皆為此惋惜不已。但他只表示，染髮多時已將髮質傷害，只得讓頭髮休息一下。（黃依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潘勝傑打算組樂團  </dc:title>
</cp:coreProperties>
</file>