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太古踏舞團今晚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太古踏舞團於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六時卅分在學生活動中心，為鎮民及師生帶來「生之曼陀羅」。本校邀請擁有國際級水準的太古踏舞團，並採免費入場（原票價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元），請師生提早入場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課外組表示，太古踏舞團是由名舞蹈家林秀偉率領十名資深雲門舞集舞者所成立，將演出去年曾到紐約公演的創團之作「生之曼陀羅」。此次的服裝設計，是以臥虎藏龍榮獲奧斯卡最佳美術設計獎的葉錦添負責，使觀眾的心靈及感官視覺獲得雙重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生之曼陀羅」是由生華、慾界、夢醒、梵音四個舞碼組成，分別代表自我、人我、他我、大我。內容描述生命的旅途，透過旅者的吟唱，穿越生命的喜悅，感官的慾望，死亡的沉淪，到再生的昇華，藉由舞動姿態交織成流動的自然生命圖畫，凝結宇宙心靈的曼陀羅，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太古踏舞團今晚演出  </dc:title>
</cp:coreProperties>
</file>